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AMPIONNAT ETE  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NIS CLUB DE DAMBACH LA VILLE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72"/>
        <w:gridCol w:w="3119"/>
        <w:gridCol w:w="3118"/>
        <w:gridCol w:w="2787"/>
        <w:gridCol w:w="294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at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 xml:space="preserve">Equipe 1Homm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onneur  Poule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quipe Homme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vision 1 Poule F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quipe Homme 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vision 2 Poule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quipe Homme 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vision 3 Poule 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quipe Homme 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vision 3 Poule 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r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rnai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6 -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</w:rPr>
              <w:t>Dambach La Vill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5 -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rstein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5 - 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Westhous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ilsenheim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sz w:val="32"/>
                <w:szCs w:val="32"/>
                <w:u w:val="single"/>
                <w:lang w:val="de-DE"/>
              </w:rPr>
              <w:t>Epfig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0070C0"/>
                <w:sz w:val="32"/>
                <w:szCs w:val="32"/>
                <w:lang w:val="de-DE"/>
              </w:rPr>
              <w:t>4 -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sz w:val="32"/>
                <w:szCs w:val="32"/>
                <w:u w:val="single"/>
                <w:lang w:val="de-DE"/>
              </w:rPr>
              <w:t>Dambach La Ville 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/7 mai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Issenheim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ernai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trot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arckolsheim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Hindisheim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R Colma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ennis des rempart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lau 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Geispolsheim 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nis des remparts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15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Assiet Herrlishei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arckolsheim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rr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Tennis des remparts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Dambach La Ville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arr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ambach La Ville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Wittelsheim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bershei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ambach La Vill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nfel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mbach La Vil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enfeld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ambach La Ville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rautergersheim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3:00Z</dcterms:created>
  <dc:creator>Hegmann Stéphane</dc:creator>
  <dc:description/>
  <cp:keywords/>
  <dc:language>en-US</dc:language>
  <cp:lastModifiedBy>Jérôme</cp:lastModifiedBy>
  <cp:lastPrinted>2017-03-07T22:12:00Z</cp:lastPrinted>
  <dcterms:modified xsi:type="dcterms:W3CDTF">2017-05-01T07:23:00Z</dcterms:modified>
  <cp:revision>5</cp:revision>
  <dc:subject/>
  <dc:title>CHAMPIONNAT HIVER 2008</dc:title>
</cp:coreProperties>
</file>