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AMPIONNAT HIVER  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NIS CLUB DE DAMBACH LA VILLE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64"/>
        <w:gridCol w:w="3969"/>
        <w:gridCol w:w="709"/>
        <w:gridCol w:w="54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at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 xml:space="preserve">Equipe 1Homm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Division 2 Poule C Dimanche 9 he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e Homme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4 Poule 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manche 9 he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Equipe Femm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3 Poule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Samedi à14h </w:t>
            </w:r>
          </w:p>
        </w:tc>
      </w:tr>
      <w:tr>
        <w:trPr>
          <w:trHeight w:val="13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gershei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ASC Bieshei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de-DE"/>
              </w:rPr>
              <w:t>TC2T1 Kaysersber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de-DE"/>
              </w:rPr>
              <w:t>Dimanche à 14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TC Erstein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 Acacias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uffac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TT Colma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C2T2 Kaysersberg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A 1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rr 1</w:t>
            </w:r>
          </w:p>
        </w:tc>
      </w:tr>
      <w:tr>
        <w:trPr>
          <w:trHeight w:val="15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nv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rnai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ogelshei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Ensisheim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Dimanche à 14h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nv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enfeld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lesta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unheim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13:00Z</dcterms:created>
  <dc:creator>Hegmann Stéphane</dc:creator>
  <dc:description/>
  <cp:keywords/>
  <dc:language>en-US</dc:language>
  <cp:lastModifiedBy>Christiane</cp:lastModifiedBy>
  <cp:lastPrinted>2016-11-15T12:07:00Z</cp:lastPrinted>
  <dcterms:modified xsi:type="dcterms:W3CDTF">2016-11-15T11:08:00Z</dcterms:modified>
  <cp:revision>8</cp:revision>
  <dc:subject/>
  <dc:title>CHAMPIONNAT HIVER 2008</dc:title>
</cp:coreProperties>
</file>